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60007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hr-HR"/>
        </w:rPr>
        <w:t>SPLITSKO-DALMATINSKA ŽUPANIJ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GRAD SUPETA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odobravanje novčanih potpo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laznicima srednjoškolskih</w:t>
      </w:r>
    </w:p>
    <w:p>
      <w:pPr>
        <w:pStyle w:val="Heading1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nosno visokoškolskih ustanova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4-01/15-01/00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4/01-02/1-15-25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petar, 18.siječnja. 2016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spacing w:before="0" w:after="0"/>
        <w:jc w:val="center"/>
        <w:rPr>
          <w:lang w:val="hr-HR"/>
        </w:rPr>
      </w:pPr>
      <w:r>
        <w:rPr>
          <w:sz w:val="22"/>
          <w:szCs w:val="22"/>
        </w:rPr>
        <w:t xml:space="preserve">PREMA REZULTATIMA JAVNOG NATJEČAJA ZA ISPLATU NOVČANIH POTPORA POLAZNICIMA SVEUČILIŠNIH I STRUČNIH STUDIJA S PREBIVALIŠTEM U NASELJIMA GRADA SUPETRA UTVRĐENA JE LISTA PRIORITETA </w:t>
      </w:r>
      <w:r>
        <w:rPr>
          <w:sz w:val="22"/>
          <w:szCs w:val="22"/>
          <w:lang w:val="hr-HR"/>
        </w:rPr>
        <w:t>KANDIDATA KOJI SU ISPUNILI UVJET PROSJEKA USPJEHA ZA DODJELU NOVČANE POTPORE TIJEKOM  2015./2016. AKADEMSKE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76"/>
        <w:gridCol w:w="3177"/>
        <w:gridCol w:w="1853"/>
      </w:tblGrid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sjek ocjena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OMISLAV DAMJANO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aja 24, Supet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ASNA AL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jezerina 33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909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NIJELA MOTU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Varoša 24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818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ARISA HRŽIĆ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ustirne luke 9, Supet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714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TARINA VLADISLA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mora 32, Mir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78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ALENTINO JAK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3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71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ILA MUTA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16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66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NI KLEP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Jezerina 35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NDREA KURT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lčić, 6, Supetar</w:t>
            </w:r>
          </w:p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1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NTE JAK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ladena Vodanovića 5, Supet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 Lista je utvrđena na sjednici Povjerenstva za odobravanje novčanih potpora polaznicima srednjoškolskih odnosno visokoškolskih ustanova održanoj dana 23. Prosinca 2015. godine, a objavljuje se na oglasnim pločama i web stranicama Grada Supetra na internet adres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gradsupetar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bjavljene Liste Povjerenstva nezadovoljna stranka ima pravo pokrenuti postupak za zaštitu svojih prava žalbom Gradonačelnici Grada Supetra u roku od 8 dana od dana objave Liste na oglasnim pločama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 POVJERENS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Tonči Sanader dipl.iur.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2:00Z</dcterms:created>
  <dc:creator>grad</dc:creator>
  <dc:description/>
  <dc:language>en-US</dc:language>
  <cp:lastModifiedBy>Grad Supetar</cp:lastModifiedBy>
  <cp:lastPrinted>2016-01-18T09:33:00Z</cp:lastPrinted>
  <dcterms:modified xsi:type="dcterms:W3CDTF">2016-01-18T08:36:00Z</dcterms:modified>
  <cp:revision>6</cp:revision>
  <dc:subject/>
  <dc:title>                                </dc:title>
</cp:coreProperties>
</file>